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83210</wp:posOffset>
                </wp:positionV>
                <wp:extent cx="5591175" cy="2211070"/>
                <wp:effectExtent l="5715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22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ガイドヘルプ体験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4.05pt;margin-top:-22.3pt;width:440.2pt;height:17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ガイドヘルプ体験講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者募集！</w:t>
                      </w:r>
                    </w:p>
                  </w:txbxContent>
                </v:textbox>
                <v:path textpathok="t"/>
                <v:textpath on="t" fitshape="t" string="ガイドヘルプ体験講座&#10;参加者募集！" style="font-family:&quot;HG創英角ﾎﾟｯﾌﾟ体&quot;;font-size:12pt"/>
                <v:fill o:detectmouseclick="t" color2="#0033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19430</wp:posOffset>
                </wp:positionV>
                <wp:extent cx="5429250" cy="196151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視覚障がい者やガイドボランティアへの理解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を深めるとともに、視覚障がい者との交流やガ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イドヘルプの実体験をしてみませんか。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視覚障がい者の方たちといっしょに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EC5214"/>
                                <w:sz w:val="40"/>
                                <w:szCs w:val="40"/>
                              </w:rPr>
                              <w:t>おこしもの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」を作って食べ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0.45pt;mso-wrap-distance-left:9.05pt;mso-wrap-distance-right:9.05pt;mso-wrap-distance-top:3.6pt;mso-wrap-distance-bottom:3.6pt;margin-top:40.9pt;mso-position-vertical-relative:text;margin-left: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視覚障がい者やガイドボランティアへの理解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を深めるとともに、視覚障がい者との交流やガ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イドヘルプの実体験をしてみませんか。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視覚障がい者の方たちといっしょに</w:t>
                      </w:r>
                    </w:p>
                    <w:p>
                      <w:pPr>
                        <w:pStyle w:val="Normal"/>
                        <w:ind w:left="1686" w:hanging="1686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EC5214"/>
                          <w:sz w:val="40"/>
                          <w:szCs w:val="40"/>
                        </w:rPr>
                        <w:t>おこしもの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」を作って食べ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color w:val="FF0000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40"/>
          <w:szCs w:val="40"/>
        </w:rPr>
        <w:t>そして、子どもたちに学んだことを教えてみませんか。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時】　令和７年３月２２日（土）１０：００～１２：３０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場　所】　知立市地域福祉センター　調理室（２階）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内　容】　視覚障がい者の生活、移動介助の基礎知識・基本動作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屋内・屋外移動介助の体験、調理実習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対　象】　小学生以上（小学１年生～３年生までは親子での参加）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7025</wp:posOffset>
            </wp:positionH>
            <wp:positionV relativeFrom="paragraph">
              <wp:posOffset>34925</wp:posOffset>
            </wp:positionV>
            <wp:extent cx="1019175" cy="1474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【定　員】　</w:t>
      </w:r>
      <w:r>
        <w:rPr>
          <w:b/>
          <w:sz w:val="28"/>
          <w:szCs w:val="28"/>
        </w:rPr>
        <w:t>１０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受講料】　無　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持ち物・服装】　筆記用具、エプロ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三角巾、マスク</w:t>
      </w:r>
      <w:r>
        <w:rPr>
          <w:rFonts w:cs="Century" w:eastAsia="Century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み・問合せ】　知立市ボランティア・市民活動センター　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みは、２月３日（月）～３月１８日（火）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午前９時～午後４時（日・祝日は除く）</w:t>
      </w:r>
    </w:p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電話　８２－３３３９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８２－３３８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7:00Z</dcterms:created>
  <dc:creator>社会福祉協議会</dc:creator>
  <dc:description/>
  <cp:keywords/>
  <dc:language>en-US</dc:language>
  <cp:lastModifiedBy>nakano</cp:lastModifiedBy>
  <cp:lastPrinted>2024-01-05T15:08:00Z</cp:lastPrinted>
  <dcterms:modified xsi:type="dcterms:W3CDTF">2025-01-28T01:54:00Z</dcterms:modified>
  <cp:revision>28</cp:revision>
  <dc:subject/>
  <dc:title> </dc:title>
</cp:coreProperties>
</file>