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有澤太楷書P" w:hAnsi="有澤太楷書P" w:cs="HG創英角ﾎﾟｯﾌﾟ体" w:eastAsia="有澤太楷書P"/>
          <w:b/>
          <w:color w:val="CC0099"/>
          <w:sz w:val="64"/>
          <w:szCs w:val="64"/>
          <w:u w:val="double"/>
        </w:rPr>
        <w:t>お琴の調べで新春を楽しみましょう！</w:t>
      </w:r>
    </w:p>
    <w:p>
      <w:pPr>
        <w:pStyle w:val="Normal"/>
        <w:jc w:val="center"/>
        <w:rPr/>
      </w:pPr>
      <w:r>
        <w:rPr>
          <w:rFonts w:ascii="有澤太楷書P" w:hAnsi="有澤太楷書P" w:cs="HG創英角ﾎﾟｯﾌﾟ体" w:eastAsia="有澤太楷書P"/>
          <w:b/>
          <w:sz w:val="40"/>
        </w:rPr>
        <w:t>～　「琴」の演奏と「琴」の体験サロン　～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008000"/>
          <w:sz w:val="56"/>
        </w:rPr>
      </w:pPr>
      <w:r>
        <w:rPr>
          <w:rFonts w:ascii="HG創英角ﾎﾟｯﾌﾟ体" w:hAnsi="HG創英角ﾎﾟｯﾌﾟ体" w:cs="HG創英角ﾎﾟｯﾌﾟ体" w:eastAsia="HG創英角ﾎﾟｯﾌﾟ体"/>
          <w:color w:val="008000"/>
          <w:sz w:val="56"/>
        </w:rPr>
        <w:t>参加者募集</w:t>
      </w:r>
    </w:p>
    <w:p>
      <w:pPr>
        <w:pStyle w:val="Normal"/>
        <w:jc w:val="center"/>
        <w:rPr>
          <w:rFonts w:ascii="有澤太楷書P" w:hAnsi="有澤太楷書P" w:eastAsia="有澤太楷書P" w:cs="HG創英角ﾎﾟｯﾌﾟ体"/>
          <w:color w:val="FF0000"/>
          <w:sz w:val="80"/>
          <w:szCs w:val="80"/>
        </w:rPr>
      </w:pPr>
      <w:r>
        <w:rPr>
          <w:rFonts w:ascii="有澤太楷書P" w:hAnsi="有澤太楷書P" w:cs="HG創英角ﾎﾟｯﾌﾟ体" w:eastAsia="有澤太楷書P"/>
          <w:color w:val="FF0000"/>
          <w:sz w:val="80"/>
          <w:szCs w:val="80"/>
        </w:rPr>
        <w:t>琴にチャレンジ！</w:t>
      </w:r>
    </w:p>
    <w:p>
      <w:pPr>
        <w:pStyle w:val="Normal"/>
        <w:ind w:left="1686" w:hanging="1686"/>
        <w:rPr>
          <w:rFonts w:ascii="有澤太楷書P" w:hAnsi="有澤太楷書P" w:eastAsia="有澤太楷書P" w:cs="HG創英角ﾎﾟｯﾌﾟ体"/>
          <w:b/>
          <w:b/>
          <w:color w:val="FF0000"/>
          <w:sz w:val="28"/>
          <w:szCs w:val="28"/>
        </w:rPr>
      </w:pPr>
      <w:r>
        <w:rPr>
          <w:rFonts w:eastAsia="有澤太楷書P" w:cs="HG創英角ﾎﾟｯﾌﾟ体" w:ascii="有澤太楷書P" w:hAnsi="有澤太楷書P"/>
          <w:b/>
          <w:color w:val="FF0000"/>
          <w:sz w:val="28"/>
          <w:szCs w:val="28"/>
        </w:rPr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　時】　令和７年１月１８日（土）１０：３０～１２：００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場　所】　地域福祉センター（福祉の里八ツ田内）　</w:t>
      </w:r>
    </w:p>
    <w:p>
      <w:pPr>
        <w:pStyle w:val="Normal"/>
        <w:ind w:left="210"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かきつばた・しょうぶ（２階）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内　容】　琴の生演奏を聴いたり、琴を弾いたり、歌ったりして楽しみ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対　象】　小学校４年生以上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6610</wp:posOffset>
            </wp:positionH>
            <wp:positionV relativeFrom="paragraph">
              <wp:posOffset>388620</wp:posOffset>
            </wp:positionV>
            <wp:extent cx="2177415" cy="14433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【定　員】　２０名（定員になり次第締め切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費　用】　な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講　師】　美琴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持ち物】　な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込み・問合せ】知立市ボランティア・市民活動センター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申し込みは、１月４日（土）午前９時より</w:t>
      </w:r>
    </w:p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電話　８２－３３３９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８２－３３８５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有澤太楷書P">
    <w:charset w:val="80"/>
    <w:family w:val="script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2:00Z</dcterms:created>
  <dc:creator>社会福祉協議会</dc:creator>
  <dc:description/>
  <cp:keywords/>
  <dc:language>en-US</dc:language>
  <cp:lastModifiedBy>nakano</cp:lastModifiedBy>
  <cp:lastPrinted>2024-11-13T09:11:00Z</cp:lastPrinted>
  <dcterms:modified xsi:type="dcterms:W3CDTF">2024-11-13T00:12:00Z</dcterms:modified>
  <cp:revision>24</cp:revision>
  <dc:subject/>
  <dc:title> </dc:title>
</cp:coreProperties>
</file>